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暑假期间需协调校领导出席重要活动清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部门（盖章）                                                                    年  月  日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   </w:t>
      </w:r>
    </w:p>
    <w:tbl>
      <w:tblPr>
        <w:tblStyle w:val="2"/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43"/>
        <w:gridCol w:w="2067"/>
        <w:gridCol w:w="2239"/>
        <w:gridCol w:w="2416"/>
        <w:gridCol w:w="1558"/>
        <w:gridCol w:w="1269"/>
      </w:tblGrid>
      <w:tr>
        <w:trPr>
          <w:tblHeader w:val="true"/>
          <w:trHeight w:val="11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highlight w:val="yellow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活动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拟举办时间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（具体到周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拟</w:t>
            </w: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邀请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席校领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校领导任务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组织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负责人</w:t>
            </w:r>
          </w:p>
        </w:tc>
      </w:tr>
      <w:tr>
        <w:trPr>
          <w:trHeight w:val="11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2</Words>
  <Characters>76</Characters>
  <CharactersWithSpaces>168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林幸</cp:lastModifiedBy>
  <dcterms:modified xsi:type="dcterms:W3CDTF">2023-06-27T09:06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6C6B70F724276B3E86B2B6AF3F532_12</vt:lpwstr>
  </property>
  <property fmtid="{D5CDD505-2E9C-101B-9397-08002B2CF9AE}" pid="3" name="KSOProductBuildVer">
    <vt:lpwstr>2052-11.1.0.14309</vt:lpwstr>
  </property>
</Properties>
</file>