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广东财经大学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需党委会议研究的重点工作清单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XX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部门（盖章）                                                                    年  月  日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               </w:t>
      </w:r>
    </w:p>
    <w:tbl>
      <w:tblPr>
        <w:tblW w:w="13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2"/>
        <w:gridCol w:w="2093"/>
        <w:gridCol w:w="2916"/>
        <w:gridCol w:w="2971"/>
        <w:gridCol w:w="1242"/>
        <w:gridCol w:w="1347"/>
        <w:gridCol w:w="985"/>
        <w:gridCol w:w="1068"/>
      </w:tblGrid>
      <w:tr>
        <w:trPr>
          <w:tblHeader w:val="true"/>
          <w:trHeight w:val="10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  <w:szCs w:val="32"/>
                <w:highlight w:val="yellow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研究专题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具体事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工作依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完成时限</w:t>
            </w:r>
            <w:r>
              <w:rPr>
                <w:rFonts w:eastAsia="黑体" w:cs="黑体" w:ascii="黑体" w:hAnsi="黑体"/>
                <w:bCs/>
                <w:sz w:val="24"/>
                <w:szCs w:val="32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szCs w:val="32"/>
              </w:rPr>
              <w:t>频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责任部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负责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分管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黑体" w:hAnsi="黑体" w:eastAsia="黑体" w:cs="黑体"/>
                <w:bCs/>
                <w:sz w:val="24"/>
                <w:szCs w:val="32"/>
              </w:rPr>
            </w:pPr>
            <w:r>
              <w:rPr>
                <w:rFonts w:ascii="黑体" w:hAnsi="黑体" w:cs="黑体" w:eastAsia="黑体"/>
                <w:bCs/>
                <w:sz w:val="24"/>
                <w:szCs w:val="32"/>
              </w:rPr>
              <w:t>校领导</w:t>
            </w:r>
          </w:p>
        </w:tc>
      </w:tr>
      <w:tr>
        <w:trPr>
          <w:trHeight w:val="10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的建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示例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研究学校党建工作要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共广东省委教育工委关于印发《全省高校基层党建整改清单》的通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每学期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组织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郑金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罗贤甲</w:t>
            </w:r>
          </w:p>
        </w:tc>
      </w:tr>
      <w:tr>
        <w:trPr>
          <w:trHeight w:val="10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思想政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示例：研究思政课建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中共中央办公厅 国务院办公厅印发《关于深化新时代学校思想政治理论课改革创新的若干意见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每年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宣传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陈光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刘祖华</w:t>
            </w:r>
          </w:p>
        </w:tc>
      </w:tr>
      <w:tr>
        <w:trPr>
          <w:trHeight w:val="10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意识形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党风廉政建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校园安全稳定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才队伍建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干部队伍建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统战群团工作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校改革发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科专业建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科教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研究生教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研与社会服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招生工作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就业工作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际交流与合作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财务与审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后勤保障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9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4df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qFormat/>
    <w:rsid w:val="001e4df0"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1e4df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87</Words>
  <Characters>499</Characters>
  <CharactersWithSpaces>585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Lenovo</cp:lastModifiedBy>
  <dcterms:modified xsi:type="dcterms:W3CDTF">2022-02-23T06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